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RMES' PROTeCTA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89 A. G. Kartsa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lease See Below Distribution Requir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nother utility program for my Amiga colleagues out the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lows you to set the Protection Bits and the Comment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ainlessly and ... pleasantly.  This program is actuall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ERMES program called DISKoLAB.  You can only run it from the CLI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ctually be quite useless and ... lonely out there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it, just press: "RUN PROTeCTA" or just "PROTeCT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ttach a filename to the above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RUN PROTeCTA SUGAR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list the filename SUGAR in the FILE buffer an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protection bits and the comment (if there is one)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tection bits are listed in the form of highlighted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change the protection bits and/or the comment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lease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If the file is already in the FILE buffer, plac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indow (click into the appropriate gadgets for the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enter the comment (filenote) into the COMMENT gadget). 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DO IT gadg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If the file is not already in the FILE buffer,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nto the FILE gadget and then press RETURN. 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for the file name entered will now appear in your window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notify you if it cannot set the protection bi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of the file.  If the program SAYS NOTHING after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, the desired info HAS BEEN SET.  You can of course check tha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ust clicking into the FILE buffer and then 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NCEL gadget returns to the original information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EXIT gadget closes the window and ends PROTeC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tried to cover as many possibilities of ... mis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I could think of.  You will most probably realise this fa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an error (e.g. if you try to list a file that does not ex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why some programs are longer than absolutely necessar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has to cover all those cases of possibl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, have fun my friends.  If you need any help, write m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 or cal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@@--&gt;&gt;&gt; HE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By HER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LAB2.ARC   (The Definitive Work On Icons For The Amig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CUT/SAVE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ICON-&gt;BRU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BRUSH-&gt;IC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CUT/SAVE BRU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8-COLOR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SPLIT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OIN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ODIFYING OF ICON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NGING RESOLUTION ON THE FLY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is Is The Demo Version Of The Commerc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CONLAB Available Now From The Address Below At $30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oLAB.ARC   (One Of The Greatest Utilities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ong Other Cap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Supports 120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has A Built In IFF Viewer For All IFF'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rushes And Oversca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Has A Built In Icon Viewer For Icons Of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nd Any Colors Up To 1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Has A Built In Fast File Reader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d By Numerous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Will Find A File Anywhere On The Current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tory/Drive (Including Sub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Will Compute The Size Of The Current Director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Will Search Every ASCII File In The Current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ctory For A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Will Show You All Your Mountlist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Will Fix An ASCII File That Contain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Will Extract All ASCII Characters From A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Will Highlight All Files Whose Nam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 given Patter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t Will Save The Currently Displayed Lis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Will Isolate All The Directori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In Order To Be Able To Perform Four Diff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nt Function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Will Allow You To Display Nicely A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 (Protection Bits And Comment),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Will Allow You To Save The Entir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Drive Into A File.  This Catalogue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ct Paths Of All The Files On It, The Creation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The Sizes.  Hard Disk Drives Are I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is Is The Demo Version Of The Commerc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oLAB Available Now From The Address Below At $30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LAB.ARC   (This Is A Nice Update To The PALETTA program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ser To Identify All Color Shades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ter, Mix Colors, Get Hex Values For The Col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 Random Colors.  It Also Allows The User To Lo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F Picture And Modify It At Will (If It Is Of 3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Less) By Throwing On The Screen A Nice Palet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F Picture Can Also Be Reduced To One In Black &amp;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Last Feature Can Be Accomplished In 13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ys.  All These Pictures Can Be Saved To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A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MIT.ARC     (This Program Allows You To Save/Cycle Your Fro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resides In The Background And "Listens" To Your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ard For HOT KEYS.  Very nice and very usefu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.ARC    (An Expression Parser And A Function Evaluator. 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reat Calculator For Your Amiga.  It Will Eval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llions Of Functions F(x,y,z) (Of Up To Three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les).  Any Depth Of Parentheses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COMM.ARC    (This Little Utility Will Actually Eliminate Al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ts From Your C Programs.  These Are Statement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een /* And */.  It Will Also Delete Any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e Entirely Within These Comments.  I Have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tty Useful For Beautifying Purpose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A11.ARC    (Very Useful Directory Lister.  Alpha, Bytes,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, Refresh.  Opens Its Own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A.ARC    (Online!-PCP Script Maker.  Easy Online! Script Fil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ULA!.ARC   (FORMIDABLE 3D-Grapher In C. It graphs z = f(x,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ice Of Colors.  17 Functions Supported.  An Art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NCA.ARC    (Mortgage, Compound Interest And Annuity In Colo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OURA.ARC   (SPECTACULAR Contour Grapher.  Definitely An Art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ol.  CENTER, ZOOM IN, ZOOM OUT, FLOWING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LING.  An Important Artist's Too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A12.ARC    (ARC-PAK-ZOO Utility.  It Also Has Another 12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dgets And 7 Drive Gadgets.  Only 35K,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An Efficient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R1.ARC    (This Program Will Cycle Your IFF Pictures (&lt;=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wo Different Modes (Straight And Reverse)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fferent Speeds.  Great For Creating Motion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ycl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HERM28.ARC   (This Is Version 2.8 Of DU-HERMES.  This Beautiful d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tory Utility Can Afford A Total Of 72 Gadgets,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48 Are User-definable!  One Of The Majo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Amiga Computer.  Very Popular And Very Usefu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C1.ARC   (The Simplex Method Of Linear Programm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te Program Handles Simplexes Of Up To 30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nowns And Up To 30 Constraints.  It Will Als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ave Simplexes.  The Best Simplex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r Amig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is Is The Demo Version Of The Commerc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PLICA Available From The Address Below At $30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RiSKA.ARC   (Another Nice Utility.  It Lists All Your Current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Their CLI's, Their Address And Their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Also Allows You To Set The Protection Bits Nic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UPPORT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G. Kartsatos            (PLink = HER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524 Caladesi Isl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e Terrace, FL 33637-7310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elephone 813-985-76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distribute this version of PROTeCTA, with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, to any bulletin boards and non-profit establishments in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lso allowed to upload this version to major electronic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IX, Compuserve, Delphi, GEnie, PLink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lusion of PROTeCTA, or any part of it, in any form i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or its use for any commercial purposes, is illegal without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it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ationally and internationally sold disks with Amiga softw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commercial packages by this author.  Only The Amig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k Of The Month" disks ar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 If you are planning to use this program commercially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e using the phone number above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ual disclaimers concerning computer software appl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is program has been tested extensively for its accura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, the author will accept no liability whatsoever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, misuse, or excessive use of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